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268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66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4.08.2024 г. в 22:05 час.  возле магазина «Копейка»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537161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агита Валер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05 минут 14 августа 2024 года по  09.40  часов 15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 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66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Халилов Сагит Валерьян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Халилов Сагит Валерья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Халилов Сагит Валерьян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2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15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